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EMPLOYMENT APPLICATION 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to the team of Dr. Martin SRNEC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V with publication record, professional experience, awarded prizes and honors, etc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April 30,  2016 to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director@jh-inst.cas.cz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7:00Z</dcterms:created>
  <dc:creator>Stejskalová</dc:creator>
  <dc:description/>
  <dc:language>en-US</dc:language>
  <cp:lastModifiedBy>Květoslava Stejskalová</cp:lastModifiedBy>
  <cp:lastPrinted>2010-03-31T10:15:00Z</cp:lastPrinted>
  <dcterms:modified xsi:type="dcterms:W3CDTF">2016-04-04T14:07:00Z</dcterms:modified>
  <cp:revision>2</cp:revision>
  <dc:subject/>
  <dc:title>Informační seminář pro učitele</dc:title>
</cp:coreProperties>
</file>